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</w:tabs>
        <w:ind w:left="0" w:right="-2857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atematická analýza 2 – 1. “domácí” test  (diferenciální počet)</w:t>
      </w:r>
    </w:p>
    <w:p>
      <w:pPr>
        <w:pStyle w:val="Normal"/>
        <w:ind w:left="900" w:right="32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vbloku"/>
        <w:ind w:left="0" w:right="322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méno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Je dána funkce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jděte definiční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 a načrtněte jej. </w:t>
        <w:br/>
      </w:r>
      <w:r>
        <w:rPr/>
        <w:t>J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nožina otevřená nebo uzavřená? Tvrzení odůvodněte.                         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3320" w:leader="none"/>
        </w:tabs>
        <w:ind w:left="1320" w:right="360" w:hanging="420"/>
        <w:rPr>
          <w:sz w:val="22"/>
          <w:szCs w:val="22"/>
        </w:rPr>
      </w:pP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m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totální diferenciál. a diferenciál v tomto bodě určete.</w:t>
        <w:br/>
        <w:t xml:space="preserve">Pomocí lineární aproximace určete přibližně hodnoty funkc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v </w:t>
      </w:r>
      <w:r>
        <w:rPr>
          <w:sz w:val="22"/>
          <w:szCs w:val="22"/>
        </w:rPr>
        <w:t>okolí</w:t>
      </w:r>
      <w:r>
        <w:rPr/>
        <w:t xml:space="preserve"> bodu </w:t>
      </w:r>
      <w:r>
        <w:rPr>
          <w:sz w:val="22"/>
          <w:szCs w:val="22"/>
        </w:rPr>
        <w:t>(0,0)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e)    Nabývá funkce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 xml:space="preserve">globálních extrémů ve svém definičním oboru nebo lokálních extrémů uvnitř ? 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10 bodů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2.   </w:t>
      </w:r>
      <w:r>
        <w:rPr>
          <w:sz w:val="22"/>
          <w:szCs w:val="22"/>
        </w:rPr>
        <w:t xml:space="preserve"> Je dána rovnice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15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0  .   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 Ukažte, že touto rovnicí je definována implicitně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,  pro kterou j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Pomocí lineární aproximace určete přibližně hodnoty funkc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v </w:t>
      </w:r>
      <w:r>
        <w:rPr>
          <w:sz w:val="22"/>
          <w:szCs w:val="22"/>
        </w:rPr>
        <w:t>okolí</w:t>
      </w:r>
      <w:r>
        <w:rPr/>
        <w:t xml:space="preserve"> bod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) 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10 bodů)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  Vysvětlete, proč 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nabývá na množině 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 svých globálních  extrémů, je-l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 .</w:t>
      </w: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Tyto globální extrémy najděte.</w:t>
      </w:r>
    </w:p>
    <w:p>
      <w:pPr>
        <w:pStyle w:val="Normal"/>
        <w:tabs>
          <w:tab w:val="clear" w:pos="708"/>
          <w:tab w:val="decimal" w:pos="11700" w:leader="none"/>
        </w:tabs>
        <w:ind w:left="72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10 bodů)</w:t>
      </w:r>
    </w:p>
    <w:p>
      <w:pPr>
        <w:pStyle w:val="Normal"/>
        <w:tabs>
          <w:tab w:val="clear" w:pos="708"/>
          <w:tab w:val="decimal" w:pos="11700" w:leader="none"/>
        </w:tabs>
        <w:ind w:right="900" w:hanging="0"/>
        <w:rPr/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2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3:00Z</dcterms:created>
  <dc:creator>KAM</dc:creator>
  <dc:description/>
  <cp:keywords/>
  <dc:language>en-US</dc:language>
  <cp:lastModifiedBy>Krylová Naděžda</cp:lastModifiedBy>
  <cp:lastPrinted>2014-05-21T14:54:00Z</cp:lastPrinted>
  <dcterms:modified xsi:type="dcterms:W3CDTF">2022-11-30T09:43:00Z</dcterms:modified>
  <cp:revision>2</cp:revision>
  <dc:subject/>
  <dc:title>Opravný zápočtový test z Matematické analýzy I,  29</dc:title>
</cp:coreProperties>
</file>